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 w:after="60"/>
        <w:outlineLvl w:val="1"/>
        <w:rPr>
          <w:rFonts w:ascii="Arial" w:hAnsi="Arial" w:eastAsia="Times New Roman" w:cs="Arial"/>
          <w:b/>
          <w:b/>
          <w:bCs/>
          <w:color w:val="00386B"/>
          <w:kern w:val="2"/>
          <w:sz w:val="32"/>
          <w:szCs w:val="32"/>
          <w:lang w:val="it-IT" w:eastAsia="it-IT"/>
        </w:rPr>
      </w:pPr>
      <w:r>
        <w:rPr>
          <w:rFonts w:eastAsia="Times New Roman" w:cs="Arial" w:ascii="Arial" w:hAnsi="Arial"/>
          <w:b/>
          <w:bCs/>
          <w:color w:val="00386B"/>
          <w:kern w:val="2"/>
          <w:sz w:val="32"/>
          <w:szCs w:val="32"/>
          <w:lang w:val="it-IT" w:eastAsia="it-IT"/>
        </w:rPr>
        <w:t>Tre bambini salvati da Elena</w:t>
        <w:br/>
        <w:t>donati cuore, fegato e reni della bimba</w:t>
      </w:r>
    </w:p>
    <w:p>
      <w:pPr>
        <w:pStyle w:val="Normal"/>
        <w:numPr>
          <w:ilvl w:val="0"/>
          <w:numId w:val="0"/>
        </w:numPr>
        <w:shd w:fill="FFFFFF" w:val="clear"/>
        <w:spacing w:lineRule="atLeast" w:line="255" w:before="280" w:after="75"/>
        <w:outlineLvl w:val="3"/>
        <w:rPr>
          <w:rFonts w:ascii="Arial" w:hAnsi="Arial" w:eastAsia="Times New Roman" w:cs="Arial"/>
          <w:color w:val="00386B"/>
          <w:sz w:val="26"/>
          <w:szCs w:val="26"/>
          <w:lang w:val="it-IT" w:eastAsia="it-IT"/>
        </w:rPr>
      </w:pPr>
      <w:r>
        <w:rPr>
          <w:rFonts w:eastAsia="Times New Roman" w:cs="Arial" w:ascii="Arial" w:hAnsi="Arial"/>
          <w:color w:val="00386B"/>
          <w:sz w:val="26"/>
          <w:szCs w:val="26"/>
          <w:lang w:val="it-IT" w:eastAsia="it-IT"/>
        </w:rPr>
        <w:t>Dopo la morte nella notte all'ospedale di Ancona, i genitori della piccola rimasta per cinque ore in macchina sotto il sole hanno dato il via libera all'espianto degli organi. Il medico: "Un gesto prezioso da ammirare tantissimo"</w:t>
      </w:r>
    </w:p>
    <w:p>
      <w:pPr>
        <w:pStyle w:val="Normal"/>
        <w:shd w:fill="FFFFFF" w:val="clear"/>
        <w:spacing w:lineRule="atLeast" w:line="300" w:before="0" w:after="0"/>
        <w:rPr>
          <w:rFonts w:ascii="Arial" w:hAnsi="Arial" w:eastAsia="Times New Roman" w:cs="Arial"/>
          <w:b/>
          <w:b/>
          <w:bCs/>
          <w:color w:val="222222"/>
          <w:sz w:val="21"/>
          <w:szCs w:val="26"/>
          <w:lang w:val="it-IT" w:eastAsia="it-IT"/>
        </w:rPr>
      </w:pPr>
      <w:r>
        <w:rPr>
          <w:rFonts w:eastAsia="Times New Roman" w:cs="Arial" w:ascii="Arial" w:hAnsi="Arial"/>
          <w:b/>
          <w:bCs/>
          <w:color w:val="222222"/>
          <w:sz w:val="21"/>
          <w:szCs w:val="26"/>
          <w:lang w:val="it-IT" w:eastAsia="it-IT"/>
        </w:rPr>
      </w:r>
    </w:p>
    <w:p>
      <w:pPr>
        <w:pStyle w:val="Normal"/>
        <w:shd w:fill="FFFFFF" w:val="clear"/>
        <w:spacing w:lineRule="atLeast" w:line="300" w:before="0" w:after="0"/>
        <w:rPr/>
      </w:pPr>
      <w:r>
        <w:rPr>
          <w:rFonts w:eastAsia="Times New Roman" w:cs="Arial" w:ascii="Arial" w:hAnsi="Arial"/>
          <w:b/>
          <w:bCs/>
          <w:color w:val="222222"/>
          <w:sz w:val="28"/>
          <w:szCs w:val="28"/>
          <w:lang w:val="it-IT" w:eastAsia="it-IT"/>
        </w:rPr>
        <w:t>ANCONA -</w:t>
      </w:r>
      <w:r>
        <w:rPr>
          <w:rFonts w:eastAsia="Times New Roman" w:cs="Arial" w:ascii="Arial" w:hAnsi="Arial"/>
          <w:color w:val="222222"/>
          <w:sz w:val="21"/>
          <w:szCs w:val="21"/>
          <w:lang w:val="it-IT" w:eastAsia="it-IT"/>
        </w:rPr>
        <w:t xml:space="preserve"> </w:t>
      </w:r>
      <w:r>
        <w:rPr>
          <w:rFonts w:eastAsia="Times New Roman" w:cs="Arial" w:ascii="Arial" w:hAnsi="Arial"/>
          <w:color w:val="222222"/>
          <w:sz w:val="28"/>
          <w:szCs w:val="28"/>
          <w:lang w:val="it-IT" w:eastAsia="it-IT"/>
        </w:rPr>
        <w:t>Quattro bambini possono sperare di sopravvivere grazie al sacrificio della piccola Elena. I genitori della bimba di 22 mesi morta la scorsa notte dopo l'agonia causata da troppe ore trascorse da sola in un'auto arroventata dal sole hanno acconsentito infatti alla donazione dei suoi organi. Il cuore ha salvato un bambino in attesa nel Centro Trapianti di Bergamo, il fegato è stato impiantato su un bimbo a Torino, i due reni, destinati a Roma, a quanto si è appreso verranno trapiantati all'Ospedale Bambin Gesù.</w:t>
        <w:br/>
        <w:br/>
        <w:t>La generosa decisione è stata presa dalla mamma e dal papà congiuntamente. Malgrado le responsabilità del marito, che ha dimenticato la bambina in macchina, la coppia è rimasta infatti unita e Chiara Sciarrini, incinta di un'altra bimba, difende strenuamente Lucio Petrizzi, il papà: "Quello che è capitato a lui può capitare a ognuno di noi, perché non ci si ferma mai".</w:t>
        <w:br/>
        <w:br/>
        <w:t>"C'è un grande bisogno di organi pediatrici - ha ricordato la dottoressa Francesca De Pace, coordinatrice delle attività di trapianto e donazione - Bisogna ammirare tantissimo il gesto di questi genitori perché da questa morte nasce la vita, una nuova speranza. Un gesto prezioso che forse riuscirà a far superare questa tragedia". Nella nota anche la direzione sanitaria sottolinea che "assieme a tutta la comunità ospedaliera, è vicina alla famiglia e in particolar modo ai genitori, che pur nel loro immenso dolore, hanno dato il consenso alla donazione degli organi della piccola Elena".</w:t>
        <w:br/>
        <w:br/>
        <w:t>Il trapianto di fegato è già stato eseguito a Torino, dove la situazione di Tommaso, un bimbo di appena nove mesi in cura per atresia delle vie biliari, una gravissima patologia, era disperata e al paziente restavano solo poche ore di vita. "Ce la farà, ne sono certo. Elena ha ridato la vita a un altro bimbo", ha detto il professor Mauro Salizzoni, pochi minuti dopo aver terminato l'intervento. "Il bambino sta bene - ha aggiunto - considerando, naturalmente, l'intervento al quale è stato sottoposto. Per quanto ci riguarda, siamo soddisfatti dell'intervento, come si può essere soddisfatti sapendo dell'enorme tragicità di quello che c'è alle spalle. Ma ce la farà, ne sono certo, ed Elena avrà ridato la vita a un altro bimbo". Commosso il papà del piccolo paziente: "Grazie ai genitori di Elena. Vi siamo vicini perché per noi, oggi, rinasce una nuova speranza: l'intervento è stato lungo e difficile, la speranza è l'ultima a morire".</w:t>
      </w:r>
      <w:r>
        <w:rPr>
          <w:rFonts w:eastAsia="Times New Roman" w:cs="Arial" w:ascii="Arial" w:hAnsi="Arial"/>
          <w:color w:val="222222"/>
          <w:sz w:val="24"/>
          <w:szCs w:val="24"/>
          <w:lang w:val="it-IT" w:eastAsia="it-IT"/>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9:00Z</dcterms:created>
  <dc:creator> </dc:creator>
  <dc:description/>
  <cp:keywords/>
  <dc:language>en-US</dc:language>
  <cp:lastModifiedBy> </cp:lastModifiedBy>
  <dcterms:modified xsi:type="dcterms:W3CDTF">2011-05-25T13:39:00Z</dcterms:modified>
  <cp:revision>2</cp:revision>
  <dc:subject/>
  <dc:title/>
</cp:coreProperties>
</file>