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  <w:t>Oggi vorrei parlare di Francesca Capu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  <w:t xml:space="preserve">Aveva 17 an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  <w:t>Morì 100 anni fa, in un giorno di Marzo del 1911, asfissiata o bruciata, insieme con altre 145 donne, nell’incendio di una fabbrica, la Triangle Shirtwaist Factory, a New York, Stati Uniti d’Amer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  <w:t>Donna, operaia, immigrata – 3 volte senza diritti. Anzi, 4: era anche minore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  <w:t>Vorrei parlare di lei, ma questo è tutto quello che so: il nome, l’età, dove lavorava, dove abitava (81, Degraw Street, Brooklyn), dove e quando è morta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3:00Z</dcterms:created>
  <dc:creator>san cristoforo</dc:creator>
  <dc:description/>
  <dc:language>en-US</dc:language>
  <cp:lastModifiedBy>san cristoforo</cp:lastModifiedBy>
  <dcterms:modified xsi:type="dcterms:W3CDTF">2011-03-10T13:33:00Z</dcterms:modified>
  <cp:revision>2</cp:revision>
  <dc:subject/>
  <dc:title/>
</cp:coreProperties>
</file>