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rPr>
          <w:rFonts w:ascii="Arial" w:hAnsi="Arial" w:cs="Arial"/>
          <w:b/>
          <w:b/>
          <w:color w:val="333333"/>
          <w:sz w:val="36"/>
          <w:szCs w:val="36"/>
          <w:lang w:val="it-IT"/>
        </w:rPr>
      </w:pPr>
      <w:r>
        <w:rPr>
          <w:rFonts w:cs="Arial" w:ascii="Arial" w:hAnsi="Arial"/>
          <w:b/>
          <w:color w:val="333333"/>
          <w:sz w:val="36"/>
          <w:szCs w:val="36"/>
          <w:lang w:val="it-IT"/>
        </w:rPr>
        <w:t>Piazza Grande (L. Dalla)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b/>
          <w:b/>
          <w:color w:val="333333"/>
          <w:sz w:val="36"/>
          <w:szCs w:val="36"/>
          <w:lang w:val="it-IT"/>
        </w:rPr>
      </w:pPr>
      <w:r>
        <w:rPr>
          <w:rFonts w:cs="Arial" w:ascii="Arial" w:hAnsi="Arial"/>
          <w:b/>
          <w:color w:val="333333"/>
          <w:sz w:val="36"/>
          <w:szCs w:val="36"/>
          <w:lang w:val="it-IT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333333"/>
          <w:sz w:val="32"/>
          <w:szCs w:val="32"/>
          <w:lang w:val="en"/>
        </w:rPr>
      </w:pPr>
      <w:r>
        <w:rPr>
          <w:rFonts w:cs="Arial" w:ascii="Arial" w:hAnsi="Arial"/>
          <w:color w:val="333333"/>
          <w:sz w:val="32"/>
          <w:szCs w:val="32"/>
          <w:lang w:val="it-IT"/>
        </w:rPr>
        <w:t>Santi che pagano il mio pranzo non ce n'è</w:t>
        <w:br/>
        <w:t>sulle panchine in Piazza Grande,</w:t>
        <w:br/>
        <w:t>ma quando ho fame di mercanti come me qui non ce n'è.</w:t>
        <w:br/>
        <w:br/>
        <w:t>Dormo sull'erba e ho molti amici intorno a me,</w:t>
        <w:br/>
        <w:t>gli innamorati in Piazza Grande,</w:t>
        <w:br/>
        <w:t>dei loro guai dei loro amori tutto so, sbagliati e no.</w:t>
        <w:br/>
        <w:br/>
        <w:t>A modo mio avrei bisogno di carezze anch'io.</w:t>
        <w:br/>
        <w:t>A modo mio avrei bisogno di sognare anch'io.</w:t>
        <w:br/>
        <w:br/>
        <w:t>Una famiglia vera e propria non ce l'ho</w:t>
        <w:br/>
        <w:t>e la mia casa è Piazza Grande,</w:t>
        <w:br/>
        <w:t>a chi mi crede prendo amore e amore do, quanto ne ho.</w:t>
        <w:br/>
        <w:br/>
        <w:t>Con me di donne generose non ce n'è,</w:t>
        <w:br/>
        <w:t>rubo l'amore in Piazza Grande,</w:t>
        <w:br/>
        <w:t>e meno male che briganti come me qui non ce n'è.</w:t>
        <w:br/>
        <w:br/>
        <w:t>A modo mio avrei bisogno di carezze anch'io.</w:t>
        <w:br/>
        <w:t>Avrei bisogno di pregare Dio.</w:t>
        <w:br/>
        <w:t>Ma la mia vita non la cambierò mai mai,</w:t>
        <w:br/>
        <w:t>a modo mio quel che sono l'ho voluto io</w:t>
        <w:br/>
        <w:br/>
        <w:t>Lenzuola bianche per coprirci non ne ho</w:t>
        <w:br/>
        <w:t>sotto le stelle in Piazza Grande,</w:t>
        <w:br/>
        <w:t>e se la vita non ha sogni io li ho e te li do.</w:t>
        <w:br/>
        <w:br/>
        <w:t>E se non ci sarà più gente come me</w:t>
        <w:br/>
        <w:t>voglio morire in Piazza Grande,</w:t>
      </w:r>
      <w:r>
        <w:rPr>
          <w:rFonts w:cs="Arial" w:ascii="Arial" w:hAnsi="Arial"/>
          <w:b/>
          <w:color w:val="333333"/>
          <w:sz w:val="32"/>
          <w:szCs w:val="32"/>
          <w:lang w:val="it-IT"/>
        </w:rPr>
        <w:br/>
      </w:r>
      <w:r>
        <w:rPr>
          <w:rFonts w:cs="Arial" w:ascii="Arial" w:hAnsi="Arial"/>
          <w:color w:val="333333"/>
          <w:sz w:val="32"/>
          <w:szCs w:val="32"/>
          <w:lang w:val="it-IT"/>
        </w:rPr>
        <w:t xml:space="preserve">tra i gatti che non han padrone come me attorno a me </w:t>
        <w:br/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en"/>
        </w:rPr>
      </w:pPr>
      <w:r>
        <w:rPr>
          <w:rFonts w:cs="Arial" w:ascii="Arial" w:hAnsi="Arial"/>
          <w:color w:val="333333"/>
          <w:sz w:val="32"/>
          <w:szCs w:val="32"/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1B57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1:00Z</dcterms:created>
  <dc:creator>MAS SRL</dc:creator>
  <dc:description/>
  <cp:keywords/>
  <dc:language>en-US</dc:language>
  <cp:lastModifiedBy>MAS SRL</cp:lastModifiedBy>
  <dcterms:modified xsi:type="dcterms:W3CDTF">2010-11-10T11:22:00Z</dcterms:modified>
  <cp:revision>4</cp:revision>
  <dc:subject/>
  <dc:title/>
</cp:coreProperties>
</file>