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Redazione “Voci di Strada” – Centro culturale “la Strada”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Mensa di padre Guido, giovedì 4 novembre 2010</w:t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Voci di Strada n° 14 novembre – dicembre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Scadenza consegna articoli </w:t>
      </w:r>
      <w:r>
        <w:rPr>
          <w:rFonts w:cs="Verdana" w:ascii="Verdana" w:hAnsi="Verdana"/>
          <w:b/>
          <w:color w:val="000000"/>
          <w:sz w:val="26"/>
          <w:szCs w:val="26"/>
        </w:rPr>
        <w:t>SABATO 4 DICEMBRE 2010</w:t>
      </w:r>
      <w:r>
        <w:rPr>
          <w:rFonts w:cs="Verdana" w:ascii="Verdana" w:hAnsi="Verdana"/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Gli articoli sono da consegnare a Samir e Rober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Tutti noi dovremmo scrivere un pensiero per Mary a cui sarà dedicato questo numero del nostro giorna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Suddivisione incarichi per gli articol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Sarà il numero di Natale.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SPUNTI PER GLI ARTICOLI DI NATALE</w:t>
      </w:r>
    </w:p>
    <w:p>
      <w:pPr>
        <w:pStyle w:val="Normal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“</w:t>
      </w:r>
      <w:r>
        <w:rPr>
          <w:rFonts w:cs="Verdana" w:ascii="Verdana" w:hAnsi="Verdana"/>
          <w:b/>
          <w:color w:val="000000"/>
          <w:sz w:val="26"/>
          <w:szCs w:val="26"/>
        </w:rPr>
        <w:t>E il Verbo si è fatto carne” (vangelo di Giovanni 1,14)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Che Dio padre diventi corpo e materia, è straordinario!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Dio ha voluto diventare uno di noi prendendo un corpo, la povertà e la piccolezza di un corpo umano</w:t>
      </w:r>
      <w:r>
        <w:rPr>
          <w:rFonts w:cs="Verdana" w:ascii="Verdana" w:hAnsi="Verdana"/>
          <w:color w:val="000000"/>
          <w:sz w:val="26"/>
          <w:szCs w:val="26"/>
        </w:rPr>
        <w:t>. Ognuno di noi è stato concepito e portato nove mesi nel grembo della sua mamma. Ognuno è stato piccolo, incapace di parlare e di camminare. Abbiamo seguito tutti questa progressione lenta e difficile dell’essere umano attraverso la malattia, la povertà, il bisogno di mangiare, di dormire, di essere lavato, di evacuare. E Dio ha voluto assumere questa vita umana così piccola e cosi povera; ha voluto far parte della nostra razza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Diventando un bambino piccolo, Dio ci ha dato il suo segreto, perché la sola cosa che può fare un bambino è amare, amare la sua mamma, essere in comunione con le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6"/>
          <w:szCs w:val="26"/>
        </w:rPr>
        <w:t>Il più bel regalo che un essere umano possa fare è dare fiducia.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b/>
          <w:color w:val="000000"/>
          <w:sz w:val="26"/>
          <w:szCs w:val="26"/>
        </w:rPr>
        <w:t>Amare significa dare fiducia</w:t>
      </w:r>
      <w:r>
        <w:rPr>
          <w:rFonts w:cs="Verdana" w:ascii="Verdana" w:hAnsi="Verdana"/>
          <w:color w:val="000000"/>
          <w:sz w:val="26"/>
          <w:szCs w:val="26"/>
        </w:rPr>
        <w:t xml:space="preserve">; </w:t>
      </w:r>
      <w:r>
        <w:rPr>
          <w:rFonts w:cs="Verdana" w:ascii="Verdana" w:hAnsi="Verdana"/>
          <w:b/>
          <w:color w:val="000000"/>
          <w:sz w:val="26"/>
          <w:szCs w:val="26"/>
        </w:rPr>
        <w:t>è poco ma è tutto</w:t>
      </w:r>
      <w:r>
        <w:rPr>
          <w:rFonts w:cs="Verdana" w:ascii="Verdana" w:hAnsi="Verdana"/>
          <w:color w:val="000000"/>
          <w:sz w:val="26"/>
          <w:szCs w:val="26"/>
        </w:rPr>
        <w:t>. Il bambino piccolo, appena nato, non può far nulla per gli altri ma può dare la sua fiducia ed è ciò che di più profondo esiste nell’essere umano.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Il Verbo si è fatto carne, è venuto sulla nostra terra dove ci sono differenze, sul piano della cultura, della lingua, della religione e della condizione economica e materiale. I popoli si chiuderanno dietro a barriere e frontiere. E dietro a queste barriere ammasseranno armamenti, si prepareranno alla guerra. All’interno di ogni paese c’è un mondo di competizione e di rivalità. </w:t>
      </w:r>
      <w:r>
        <w:rPr>
          <w:rFonts w:cs="Verdana" w:ascii="Verdana" w:hAnsi="Verdana"/>
          <w:b/>
          <w:color w:val="000000"/>
          <w:sz w:val="26"/>
          <w:szCs w:val="26"/>
        </w:rPr>
        <w:t>E così i poveri e i più deboli vengono schiacciati e messi da parte.</w:t>
      </w:r>
      <w:r>
        <w:rPr>
          <w:rFonts w:cs="Verdana" w:ascii="Verdana" w:hAnsi="Verdana"/>
          <w:color w:val="000000"/>
          <w:sz w:val="26"/>
          <w:szCs w:val="26"/>
        </w:rPr>
        <w:t xml:space="preserve"> Attualmente, si giudica una scuola prima di tutto in funzione della competizione. Si deve essere i primi e dar prova di essere meglio degli altri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6"/>
          <w:szCs w:val="26"/>
        </w:rPr>
      </w:pPr>
      <w:r>
        <w:rPr>
          <w:rFonts w:cs="Verdana" w:ascii="Verdana" w:hAnsi="Verdana"/>
          <w:i/>
          <w:color w:val="000000"/>
          <w:sz w:val="26"/>
          <w:szCs w:val="26"/>
        </w:rPr>
        <w:t>Tratto da “Lettera della tenerezza di Dio”  autore Jean Vanier</w:t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aramond" w:hAnsi="Garamond" w:eastAsia="Garamond" w:cs="Garamond"/>
      <w:color w:val="auto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Garamond" w:cs="Tahoma"/>
      <w:sz w:val="16"/>
      <w:szCs w:val="16"/>
      <w:lang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05:00Z</dcterms:created>
  <dc:creator>san cristoforo</dc:creator>
  <dc:description/>
  <dc:language>en-US</dc:language>
  <cp:lastModifiedBy>san cristoforo</cp:lastModifiedBy>
  <cp:lastPrinted>2010-10-06T13:01:00Z</cp:lastPrinted>
  <dcterms:modified xsi:type="dcterms:W3CDTF">2010-11-04T12:05:00Z</dcterms:modified>
  <cp:revision>2</cp:revision>
  <dc:subject/>
  <dc:title>Redazione “Voci di Strada” – Centro culturale “la Strada”</dc:title>
</cp:coreProperties>
</file>