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or Pia da trent’anni madre alla mensa del pove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ore 9 del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14 giugno</w:t>
        </w:r>
      </w:hyperlink>
      <w:r>
        <w:rPr>
          <w:rFonts w:cs="Verdana" w:ascii="Verdana" w:hAnsi="Verdana"/>
        </w:rPr>
        <w:t xml:space="preserve"> 1972, per 15 secondi un terremoto del 10° grado della scala Mercalli scosse Ancona. Fu un disastro per la città, tutti i rioni storici rimasero per anni deserti, e anche la mensa di padre Guido dovette chiudere per otto anni; le suore francescane della Carità furono le prime a tornare a vivere nel centro di Ancona e il 3 giugno del 1980 riaprirono la mensa del pover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uor Pia Villani venne nominata superiora della comunità di via padre Guido e così, quale responsabile della mensa del povero, il 3 giugno sono trent’anni dal suo ininterrotto servizio ai vicari di Cristo sulla terra (Mt 25,35-36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issimi poveri sono grati a Dio Padre per il dono di questa piccola donna del vangelo che ha un cuore enorme, che nutre il desiderio di abbracciare tutte le donne e tutti gli uomini bisognosi dell’annuncio liberatore: </w:t>
      </w:r>
      <w:r>
        <w:rPr>
          <w:rFonts w:cs="Verdana" w:ascii="Verdana" w:hAnsi="Verdana"/>
          <w:b/>
        </w:rPr>
        <w:t xml:space="preserve">“Dio è luce, Dio è Amore” </w:t>
      </w:r>
      <w:r>
        <w:rPr>
          <w:rFonts w:cs="Verdana" w:ascii="Verdana" w:hAnsi="Verdana"/>
        </w:rPr>
        <w:t>(1 Gv 1,5 – 4,8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Suor Pia ci ricorda ogni giorno, anzi ogni minuto, che il gran compito salvifico della Chiesa è evangelizzare i poveri, perché dalla loro povertà materiale, raggiungano una coscienza e uno spirito cristiano, elementi necessari, primo per uscire dalla indigenza e dal disagio, secondo per combattere le strutture oppressive, terzo per costruire terra e cieli nuovi, </w:t>
      </w:r>
      <w:r>
        <w:rPr>
          <w:rFonts w:cs="Verdana" w:ascii="Verdana" w:hAnsi="Verdana"/>
          <w:b/>
        </w:rPr>
        <w:t>dove la cosa più importante è condividere e non accumulare</w:t>
      </w:r>
      <w:r>
        <w:rPr>
          <w:rFonts w:cs="Verdana" w:ascii="Verdana" w:hAnsi="Verdana"/>
        </w:rPr>
        <w:t xml:space="preserve">, dove ci sia il tempo per ascoltare e godere la voce di Dio, nel cuore del mondo materiale e nel cuore della storia umana. </w:t>
      </w:r>
      <w:r>
        <w:rPr>
          <w:rFonts w:cs="Verdana" w:ascii="Verdana" w:hAnsi="Verdana"/>
          <w:b/>
        </w:rPr>
        <w:t>I poveri salveranno il mondo, anzi lo stanno già salvando.</w:t>
      </w:r>
      <w:r>
        <w:rPr>
          <w:rFonts w:cs="Verdana" w:ascii="Verdana" w:hAnsi="Verdana"/>
        </w:rPr>
        <w:t xml:space="preserve"> Cercare la salvezza per un altro cammino è un errore dogmatico e storico. E’ uno sperare contro ogni speranza, è la certezza che i poveri su questa terra non sono beati, ma un giorno lo saranno. </w:t>
      </w:r>
      <w:r>
        <w:rPr>
          <w:rFonts w:cs="Verdana" w:ascii="Verdana" w:hAnsi="Verdana"/>
          <w:b/>
        </w:rPr>
        <w:t>I poveri continuano ad essere la gran riserva di speranza, la gran riserva di spiritualità umana.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zie suor Pia e scusaci se forse avremmo dovuto essere più presenti, che Dio Padre ti conceda sempre di emozionarti davanti alla vita, soprattutto davanti a chi cerca di ricostruirsi un’esistenza: dove un uomo o una donna abbondano negli errori, lì la Grazia del Padre sovrabbonda (Rm 5,20); dove un figlio di Dio tenta un cammino di “liberazione” lì c’e ancora Cristo che fa la sua Pasqua: muore e risorge (Gv 20,31b)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mone Strozz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4_giug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1:00Z</dcterms:created>
  <dc:creator>Simone Strozzi</dc:creator>
  <dc:description/>
  <cp:keywords/>
  <dc:language>en-US</dc:language>
  <cp:lastModifiedBy>Simone Strozzi</cp:lastModifiedBy>
  <dcterms:modified xsi:type="dcterms:W3CDTF">2010-05-27T20:03:00Z</dcterms:modified>
  <cp:revision>10</cp:revision>
  <dc:subject/>
  <dc:title>Da trent’anni alla mensa del povero</dc:title>
</cp:coreProperties>
</file>