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banca dei pover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sz w:val="28"/>
          <w:szCs w:val="28"/>
          <w:lang w:val="it-IT"/>
        </w:rPr>
        <w:t>Grameen Bank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rameen è una banca rurale (grameen in bengalese significa contadino, rurale, villaggio) che concede prestiti e supporto organizzativo ai più poveri, altrimenti esclusi dal sistema di credito tradizionale. Grameen non solo presta denaro ai poveri ma è posseduta dai poveri stessi, che nel tempo sono diventati azionisti della ban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 banca dei poveri si basa sul “MICROCREDITO”: presta piccole quantità di soldi (anche pochi dollari) per finanziare attività lavorative ai poveri ( vendita di focacce, fabbricazione di sgabelli in bambù, coltivazione di riso, acquisto di attrezzature ecc.) senza chiedere garanzie e senza neppure la necessità di riempire un modulo (molti clienti sono analfabet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n questo modo permette agli ultimi della terra di garantirsi la sopravvivenza sfuggendo alla miseria e agli usur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elle banche tradizionali è il cliente che deve andare negli uffici della banca per chiedere un prest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ella banca dei poveri sono gli operatori della banca a raggiungere le persone senza speranza, gli ultimi nei villaggi, così da creare un rapporto paritario tra funzionario di banca e cliente ed evitare ai poveri di trovarsi a disagio in un luogo a loro non abituale: per un povero analfabeta un ufficio è un luogo minaccioso, terrificante, un modo ulteriore per interporre una dista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 soldi vengono prestati a gruppetti di 5 persone, così che ognuno si assume la responsabilità anche per gli altri, per rafforzare l’impegno a restituire la som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eccanismo della scadenza breve: la banca dei poveri chiede ai clienti di restituire il denaro in piccolissime rate ogni settim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sz w:val="28"/>
          <w:szCs w:val="28"/>
          <w:lang w:val="it-IT"/>
        </w:rPr>
        <w:t>Il denaro è una sostanza adesiva, si attacca al suo possessore. Chi tiene a lungo in tasca il denaro ha più difficoltà a staccarsene. Il segreto consiste nelle brevi scadenz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 banca dei poveri è stata fondata nel 1976 in Bangladesh dall’economista Muhammad Yunus, che nel 2006 è insignito del premio Nobel per la p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ino ad oggi la banca dei poveri ha concesso prestiti a più di 2 milioni di persone, il 94% delle quali donne, ha 1.048 filiali ed è presente in 35.000 villaggi, in diverse città del mondo e in 57 nazioni, fra cui anche gli Stati Un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sz w:val="28"/>
          <w:szCs w:val="28"/>
          <w:lang w:val="it-IT"/>
        </w:rPr>
        <w:t>l’elemosina dà solo al donatore l’impressione di fare qualcosa e chi raccoglie denaro mendicando non è motivato a migliorarsi. Mendicare priva l’uomo della sua dignità, togliendogli l’incentivo a provvedere alle proprie necessità con il lavoro, lo rende passiv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sz w:val="28"/>
          <w:szCs w:val="28"/>
          <w:lang w:val="it-IT"/>
        </w:rPr>
        <w:t>Ciò che si deve fare è dare l’opportunità alle persone di uscire dalla condizione di grande povertà nella quale versano con le loro forze. In tal modo esse conservano la loro dignità e acquistano fiducia in sé stess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uhammad Yun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1295400" cy="1781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3:00Z</dcterms:created>
  <dc:creator> </dc:creator>
  <dc:description/>
  <cp:keywords/>
  <dc:language>en-US</dc:language>
  <cp:lastModifiedBy> </cp:lastModifiedBy>
  <dcterms:modified xsi:type="dcterms:W3CDTF">2010-06-22T10:53:00Z</dcterms:modified>
  <cp:revision>2</cp:revision>
  <dc:subject/>
  <dc:title/>
</cp:coreProperties>
</file>