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n premio per la vita che rinasce</w:t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708"/>
        <w:jc w:val="both"/>
        <w:rPr/>
      </w:pPr>
      <w:r>
        <w:rPr/>
        <w:t xml:space="preserve">I poveri della città, che sono il capitale dell’Associazione </w:t>
      </w:r>
      <w:r>
        <w:rPr>
          <w:b/>
          <w:bCs/>
        </w:rPr>
        <w:t>Servizio di Strada Onlus,</w:t>
      </w:r>
      <w:r>
        <w:rPr/>
        <w:t xml:space="preserve"> di cuore ringraziano l’Amministrazione comunale per il conferimento della massima onorificenza civica della città di Ancona, il </w:t>
      </w:r>
      <w:r>
        <w:rPr>
          <w:b/>
          <w:bCs/>
        </w:rPr>
        <w:t>“Ciriachino d’oro”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>Noi poveri abbiamo scritto queste parole insieme, convinti che la salvezza dalla strada si raggiunga solo lottando uniti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el 2010, anno europeo di lotta alla povertà e all’esclusione sociale, questo riconoscimento rappresenta una scelta veramente profetica da parte dell’Amministrazione Gramillan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8"/>
        </w:rPr>
        <w:t xml:space="preserve">Il Servizio di Strada Onlus nasce per soccorrere i poveri che vivono in strada e per costruire cammini di liberazione dalla miseria, poi coinvolgere gli stessi poveri nell’attività come soci dell’Associazione. </w:t>
      </w:r>
      <w:r>
        <w:rPr>
          <w:rFonts w:cs="Verdana" w:ascii="Verdana" w:hAnsi="Verdana"/>
          <w:b/>
          <w:bCs/>
          <w:sz w:val="28"/>
        </w:rPr>
        <w:t>La vera novità è che sono i poveri i veri protagonisti.</w:t>
      </w:r>
    </w:p>
    <w:p>
      <w:pPr>
        <w:pStyle w:val="Corpodeltesto2"/>
        <w:rPr/>
      </w:pPr>
      <w:r>
        <w:rPr>
          <w:rFonts w:eastAsia="Verdana"/>
        </w:rPr>
        <w:t xml:space="preserve"> </w:t>
      </w:r>
      <w:r>
        <w:rPr/>
        <w:tab/>
        <w:t xml:space="preserve">Siamo partiti in questo viaggio verso la “libertà” dalle nostre difficoltà e dalla nostra povertà. Siamo partiti dalle strade, dalle piazze di Ancona e del mondo, per incontrarci nello stretto vicolo della mensa di padre Guido. Il nostro passato nutre il presente, con impegno cerchiamo di non ripetere gli errori commessi e, condividendo il </w:t>
      </w:r>
      <w:r>
        <w:rPr>
          <w:b/>
          <w:bCs/>
        </w:rPr>
        <w:t>pane della speranza</w:t>
      </w:r>
      <w:r>
        <w:rPr/>
        <w:t xml:space="preserve">, troviamo la forza per liberarci dalla schiavitù della strada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ab/>
        <w:t xml:space="preserve">Dobbiamo ringraziare Dio Padre per averci aiutato nei momenti difficili; le nostre preghiere sono state ascoltate, siamo incoraggiati dai nostri fratelli  e sorelle che sono riusciti a scalare le pareti ripidissime dell’inferno, uscendo dalla strada. 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ab/>
        <w:t>Essendo poveri, abbiamo la grazia di vedere le cose dal “basso”; raccontando le nostre esperienze, per mezzo del teatro, della musica, dei libri, delle testimonianze e del nostro giornale, diamo la possibilità di conoscerci e comprenderci. Con i nostri occhi possiamo aiutare a cercare la “Verità”, senza giudicare.</w:t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</w:t>
      </w:r>
      <w:r>
        <w:rPr>
          <w:rFonts w:cs="Verdana" w:ascii="Verdana" w:hAnsi="Verdana"/>
          <w:sz w:val="28"/>
        </w:rPr>
        <w:tab/>
        <w:t xml:space="preserve">Il nostro messaggio è: camminate con noi, sia da singoli che da istituzioni, aiutando non solo economicamente, ma con gesti di umanità.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 questo viaggio, iniziato nel settembre 2006, ci siamo alimentati di speranza, fede, vita, coraggio di vivere, nonostante le difficoltà. L’approdo, il traguardo è vivere adesso, far conoscere le povertà della città e migliorare le nostre condizioni di vita attuali.</w:t>
      </w:r>
    </w:p>
    <w:p>
      <w:pPr>
        <w:pStyle w:val="Corpodeltesto2"/>
        <w:rPr/>
      </w:pPr>
      <w:r>
        <w:rPr>
          <w:rFonts w:eastAsia="Verdana"/>
        </w:rPr>
        <w:t xml:space="preserve"> </w:t>
      </w:r>
      <w:r>
        <w:rPr/>
        <w:tab/>
        <w:t>Dedichiamo questo premio a tutti coloro che hanno creduto in noi e ci hanno indirizzato nel nostro percorso fino ad oggi. Dedichiamo questo premio a tutti coloro che non hanno “voce”.</w:t>
      </w:r>
    </w:p>
    <w:p>
      <w:pPr>
        <w:pStyle w:val="Corpodeltesto2"/>
        <w:rPr/>
      </w:pPr>
      <w:r>
        <w:rPr/>
        <w:tab/>
        <w:t>Una frase del nostro Arcivescovo Edoardo sempre ci accompagna: “siete riusciti a trasformare uno svantaggio in opportunità e così, quasi per paradosso, i poveri hanno prodotto ricchezza.”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ab/>
        <w:tab/>
        <w:tab/>
        <w:tab/>
        <w:t>I Poveri del centro culturale “la Strad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2:31:00Z</dcterms:created>
  <dc:creator>CLARA</dc:creator>
  <dc:description/>
  <dc:language>en-US</dc:language>
  <cp:lastModifiedBy>CLARA</cp:lastModifiedBy>
  <cp:lastPrinted>2010-05-02T16:47:00Z</cp:lastPrinted>
  <dcterms:modified xsi:type="dcterms:W3CDTF">2010-05-02T15:15:00Z</dcterms:modified>
  <cp:revision>10</cp:revision>
  <dc:subject/>
  <dc:title/>
</cp:coreProperties>
</file>