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0" w:leader="none"/>
        </w:tabs>
        <w:jc w:val="both"/>
        <w:rPr/>
      </w:pPr>
      <w:r>
        <w:rPr>
          <w:rFonts w:cs="Verdana" w:ascii="Verdana" w:hAnsi="Verdana"/>
          <w:sz w:val="28"/>
          <w:szCs w:val="28"/>
        </w:rPr>
        <w:t>Centro culturale “la Strada” - Giovedì 29 aprile 2010</w:t>
      </w:r>
    </w:p>
    <w:p>
      <w:pPr>
        <w:pStyle w:val="Normal"/>
        <w:shd w:fill="FFFFFF" w:val="clear"/>
        <w:spacing w:before="0" w:after="30"/>
        <w:jc w:val="both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rFonts w:cs="Verdana" w:ascii="Verdana" w:hAnsi="Verdana"/>
          <w:b/>
          <w:sz w:val="28"/>
          <w:szCs w:val="28"/>
        </w:rPr>
        <w:t>COMITATO REDAZIONE VOCI DI STRADA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before="0" w:after="30"/>
        <w:ind w:left="240" w:hanging="36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Entro martedì 4 maggio </w:t>
      </w:r>
      <w:r>
        <w:rPr>
          <w:rFonts w:cs="Verdana" w:ascii="Verdana" w:hAnsi="Verdana"/>
          <w:sz w:val="28"/>
          <w:szCs w:val="28"/>
        </w:rPr>
        <w:t>consegna articoli per Voci di Strada n°11, coraggio: scrivere, scrivere e scrivere.</w:t>
      </w:r>
    </w:p>
    <w:p>
      <w:pPr>
        <w:pStyle w:val="Normal"/>
        <w:shd w:fill="FFFFFF" w:val="clear"/>
        <w:spacing w:before="0" w:after="30"/>
        <w:jc w:val="both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/>
      </w:pPr>
      <w:r>
        <w:rPr>
          <w:rFonts w:cs="Verdana" w:ascii="Verdana" w:hAnsi="Verdana"/>
          <w:b/>
          <w:sz w:val="28"/>
          <w:szCs w:val="28"/>
        </w:rPr>
        <w:t>SPUNTI PER SCRIVERE IL DISCORSO SAN CIRIAC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a dove veniamo? Dove andiamo? Che cosa ci siamo portati e ci portiamo in questo viaggio?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La grossa novità: non sono più altri a parlare a nome dei poveri, ma sono i poveri a parlare, i poveri protagoni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Sulla povertà evitare risposte mediocri a problemi molto compless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nostro desiderio d’incontro, il nostro desiderio di dialogo, il nostro desiderio di vita: per scoprire che siamo più vicino di quello che pensia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nostro passato nutre il pres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lcuni di noi, che hanno lasciato la vita di strada, hanno fatto diventare la libertà trovata servizio ai poveri, nella fedeltà desidera donare ciò che hanno ricevuto in do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on gli occhi dei poveri, la città ha la possibilità di vedere le cose dal bas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 poveri possono essere la spina nel fianco della città o grande opportunità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Chi ci aiutato nel nostro cammino dal giugno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n nostro compito qual’ è? Forse promuovere i valori dell’accoglienza e dell’attenzione agli ultimi: valori che devono essere costantemente promossi per non essere dimentica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A chi dedichiamo questo riconoscimento?</w:t>
      </w:r>
    </w:p>
    <w:p>
      <w:pPr>
        <w:pStyle w:val="Normal"/>
        <w:shd w:fill="FFFFFF" w:val="clear"/>
        <w:spacing w:before="0" w:after="30"/>
        <w:jc w:val="both"/>
        <w:rPr>
          <w:rFonts w:ascii="Tahoma" w:hAnsi="Tahoma" w:cs="Tahoma"/>
          <w:color w:val="444444"/>
          <w:sz w:val="28"/>
          <w:szCs w:val="28"/>
        </w:rPr>
      </w:pPr>
      <w:r>
        <w:rPr>
          <w:rFonts w:cs="Tahoma" w:ascii="Tahoma" w:hAnsi="Tahoma"/>
          <w:color w:val="444444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28"/>
          <w:szCs w:val="28"/>
        </w:rPr>
      </w:pPr>
      <w:r>
        <w:rPr>
          <w:rFonts w:cs="Verdana" w:ascii="Verdana" w:hAnsi="Verdana"/>
          <w:color w:val="444444"/>
          <w:sz w:val="28"/>
          <w:szCs w:val="28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0:39:00Z</dcterms:created>
  <dc:creator>Simone Strozzi</dc:creator>
  <dc:description/>
  <cp:keywords/>
  <dc:language>en-US</dc:language>
  <cp:lastModifiedBy>Simone Strozzi</cp:lastModifiedBy>
  <dcterms:modified xsi:type="dcterms:W3CDTF">2010-04-28T20:51:00Z</dcterms:modified>
  <cp:revision>4</cp:revision>
  <dc:subject/>
  <dc:title>Centro culturale “la Strada”</dc:title>
</cp:coreProperties>
</file>