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CC"/>
        </w:rPr>
      </w:pPr>
      <w:r>
        <w:rPr>
          <w:color w:val="3366CC"/>
        </w:rPr>
        <w:t>PREGHIERE PROPOSTE DALLE CHIESE LOCALI</w:t>
      </w:r>
      <w:bookmarkStart w:id="0" w:name="txt1"/>
      <w:bookmarkEnd w:id="0"/>
    </w:p>
    <w:p>
      <w:pPr>
        <w:pStyle w:val="Classictxtblack"/>
        <w:rPr>
          <w:sz w:val="24"/>
          <w:szCs w:val="24"/>
        </w:rPr>
      </w:pPr>
      <w:r>
        <w:rPr>
          <w:rStyle w:val="Classictxtblackbold1"/>
          <w:sz w:val="24"/>
          <w:szCs w:val="24"/>
        </w:rPr>
        <w:t xml:space="preserve">Santo Spirito di libertà </w:t>
      </w:r>
    </w:p>
    <w:p>
      <w:pPr>
        <w:pStyle w:val="Classictxtblack"/>
        <w:rPr>
          <w:sz w:val="22"/>
          <w:szCs w:val="22"/>
        </w:rPr>
      </w:pPr>
      <w:r>
        <w:rPr>
          <w:sz w:val="22"/>
          <w:szCs w:val="22"/>
        </w:rPr>
        <w:t>Spirito Santo di libertà,</w:t>
        <w:br/>
        <w:t xml:space="preserve">quando il povero chiede </w:t>
        <w:br/>
        <w:t xml:space="preserve">la condivisione dell’abbondanza </w:t>
        <w:br/>
        <w:t>e la fine dell’ingiustizia,</w:t>
        <w:br/>
        <w:t>e la Chiesa implora l’unità,</w:t>
        <w:br/>
        <w:t xml:space="preserve">fa’ che vediamo questi due desideri </w:t>
        <w:br/>
        <w:t>come trame vitali di un unico arazzo;</w:t>
        <w:br/>
        <w:t>affina la nostra intelligenza e la nostra immaginazione,</w:t>
        <w:br/>
        <w:t>per tesserle insieme,</w:t>
        <w:br/>
        <w:t>sulle orme di Gesù,</w:t>
        <w:br/>
        <w:t xml:space="preserve">per la vita del mondo </w:t>
        <w:br/>
        <w:t xml:space="preserve">e la gloria di Dio! </w:t>
      </w:r>
    </w:p>
    <w:p>
      <w:pPr>
        <w:pStyle w:val="Classictxtblack"/>
        <w:rPr>
          <w:sz w:val="22"/>
          <w:szCs w:val="22"/>
        </w:rPr>
      </w:pPr>
      <w:r>
        <w:rPr>
          <w:sz w:val="22"/>
          <w:szCs w:val="22"/>
        </w:rPr>
        <w:t>(Carolyn Smith)</w:t>
      </w:r>
    </w:p>
    <w:p>
      <w:pPr>
        <w:pStyle w:val="Classictxtblack"/>
        <w:rPr>
          <w:sz w:val="24"/>
          <w:szCs w:val="24"/>
        </w:rPr>
      </w:pPr>
      <w:r>
        <w:rPr>
          <w:rStyle w:val="Classictxtblackbold1"/>
          <w:sz w:val="24"/>
          <w:szCs w:val="24"/>
        </w:rPr>
        <w:t>Cristo risorto</w:t>
      </w:r>
    </w:p>
    <w:p>
      <w:pPr>
        <w:pStyle w:val="Classictxtblack"/>
        <w:rPr>
          <w:sz w:val="22"/>
          <w:szCs w:val="22"/>
        </w:rPr>
      </w:pPr>
      <w:r>
        <w:rPr>
          <w:sz w:val="22"/>
          <w:szCs w:val="22"/>
        </w:rPr>
        <w:t xml:space="preserve">O Cristo risorto, </w:t>
        <w:br/>
        <w:t>Che hai camminato con i due pellegrini di Emmaus,</w:t>
        <w:br/>
        <w:t>accompagna anche noi nel nostro percorso di fede.</w:t>
        <w:br/>
        <w:t xml:space="preserve">Donaci la compassione di ascoltare le storie </w:t>
        <w:br/>
        <w:t>di quanti incontriamo nel nostro cammino;</w:t>
        <w:br/>
        <w:t>donaci la pazienza di spiegare anche ciò che potrebbe sembrare ovvio,</w:t>
        <w:br/>
        <w:t>e il coraggio di renderci anche vulnerabili,</w:t>
        <w:br/>
        <w:t xml:space="preserve">affinché gli altri possano incontrare te in noi, </w:t>
        <w:br/>
        <w:t>e noi possiamo riscoprire te in loro. Amen.</w:t>
      </w:r>
    </w:p>
    <w:p>
      <w:pPr>
        <w:pStyle w:val="NormaleWeb"/>
        <w:spacing w:before="280" w:after="240"/>
        <w:rPr/>
      </w:pPr>
      <w:r>
        <w:rPr>
          <w:rStyle w:val="Classictxtblack1"/>
          <w:sz w:val="22"/>
          <w:szCs w:val="22"/>
        </w:rPr>
        <w:t>(Lindsey Sanderson)</w:t>
      </w:r>
    </w:p>
    <w:sectPr>
      <w:type w:val="nextPage"/>
      <w:pgSz w:orient="landscape" w:w="16838" w:h="11906"/>
      <w:pgMar w:left="1134" w:right="36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lassictxtblackbold1">
    <w:name w:val="classic_txt_black_bold1"/>
    <w:basedOn w:val="Carpredefinitoparagrafo"/>
    <w:qFormat/>
    <w:rPr>
      <w:rFonts w:ascii="Verdana" w:hAnsi="Verdana" w:cs="Verdana"/>
      <w:b/>
      <w:bCs/>
      <w:sz w:val="18"/>
      <w:szCs w:val="18"/>
    </w:rPr>
  </w:style>
  <w:style w:type="character" w:styleId="Classictxtblack1">
    <w:name w:val="classic_txt_black1"/>
    <w:basedOn w:val="Carpredefinitoparagraf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ctxtblack">
    <w:name w:val="classic_txt_black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6:00Z</dcterms:created>
  <dc:creator>Simone Strozzi</dc:creator>
  <dc:description/>
  <cp:keywords/>
  <dc:language>en-US</dc:language>
  <cp:lastModifiedBy>Simone Strozzi</cp:lastModifiedBy>
  <dcterms:modified xsi:type="dcterms:W3CDTF">2010-01-17T12:40:00Z</dcterms:modified>
  <cp:revision>1</cp:revision>
  <dc:subject/>
  <dc:title> </dc:title>
</cp:coreProperties>
</file>