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rPr>
      </w:pPr>
      <w:r>
        <w:rPr>
          <w:rFonts w:cs="Arial" w:ascii="Arial" w:hAnsi="Arial"/>
          <w:b/>
          <w:bCs/>
          <w:color w:val="000000"/>
        </w:rPr>
        <w:t xml:space="preserve">Emergenza clochard  </w:t>
      </w:r>
      <w:r>
        <w:rPr>
          <w:rFonts w:cs="Arial" w:ascii="Arial" w:hAnsi="Arial"/>
          <w:color w:val="000000"/>
        </w:rPr>
        <w:t>Accovacciati sotto la pensilina del park Stamira</w:t>
      </w:r>
    </w:p>
    <w:p>
      <w:pPr>
        <w:pStyle w:val="Normal"/>
        <w:rPr>
          <w:rFonts w:ascii="Arial" w:hAnsi="Arial" w:cs="Arial"/>
          <w:b/>
          <w:b/>
          <w:bCs/>
          <w:color w:val="000000"/>
          <w:sz w:val="32"/>
          <w:szCs w:val="32"/>
        </w:rPr>
      </w:pPr>
      <w:r>
        <w:rPr>
          <w:rFonts w:cs="Arial" w:ascii="Arial" w:hAnsi="Arial"/>
          <w:b/>
          <w:bCs/>
          <w:color w:val="000000"/>
          <w:sz w:val="32"/>
          <w:szCs w:val="32"/>
        </w:rPr>
        <w:t>Freddo, coppia salvata. In 80 a rischio</w:t>
      </w:r>
    </w:p>
    <w:p>
      <w:pPr>
        <w:pStyle w:val="Normal"/>
        <w:rPr>
          <w:rFonts w:ascii="Arial" w:hAnsi="Arial" w:cs="Arial"/>
          <w:b/>
          <w:b/>
          <w:bCs/>
          <w:color w:val="000000"/>
        </w:rPr>
      </w:pPr>
      <w:r>
        <w:rPr>
          <w:rFonts w:cs="Arial" w:ascii="Arial" w:hAnsi="Arial"/>
          <w:b/>
          <w:bCs/>
          <w:color w:val="000000"/>
        </w:rPr>
        <w:t>A decine dormono all’addiaccio in città. Volontari mobilitati con le coperte</w:t>
      </w:r>
    </w:p>
    <w:p>
      <w:pPr>
        <w:pStyle w:val="Normal"/>
        <w:rPr/>
      </w:pPr>
      <w:r>
        <w:rPr>
          <w:rFonts w:cs="Arial" w:ascii="Arial" w:hAnsi="Arial"/>
          <w:b/>
          <w:bCs/>
          <w:color w:val="000000"/>
        </w:rPr>
        <w:t>Lavoro improbo per il Servizio di strada. Solo un senzatetto su 9 viene “recuperato”</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rPr>
      </w:pPr>
      <w:r>
        <w:rPr>
          <w:rFonts w:cs="Arial" w:ascii="Arial" w:hAnsi="Arial"/>
        </w:rPr>
        <w:t>Dormivano al freddo, in piazza Pertini, avvolti nelle coperte, uno vicino all’altra. A salvarli dal gelo della notte è stata la polizia avvisata da un passante. Così una donna di 49 anni, polacca, e un uomo di 39 anni, pakistano, venerdì scorso sono stati affidati al Servizio di Strada, l’associazione onlus nata ad Ancona nel 2006 per dare assistenza ai senza tetto. Con loro salgono ad 80 i clochard che vagano per la città cercando giacigli di fortuna dove passare le ore notturne in questi giorni polari con la temperatura che scende sotto lo zero. L’associazione, proprio nella notte di venerdì, ha finito le coperte durante il giro di assistenza che effettua ogni sera. Terminate anche le medicine e la pasta.</w:t>
        <w:br/>
      </w:r>
      <w:r>
        <w:rPr>
          <w:rFonts w:cs="Arial" w:ascii="Arial" w:hAnsi="Arial"/>
          <w:b/>
          <w:bCs/>
        </w:rPr>
        <w:t>Il salvataggio.</w:t>
      </w:r>
      <w:r>
        <w:rPr>
          <w:rFonts w:cs="Arial" w:ascii="Arial" w:hAnsi="Arial"/>
        </w:rPr>
        <w:t xml:space="preserve"> Poco prima di mezzanotte un cittadino ha chiamato il 113 per segnalare la presenza di due persone accovacciate sotto la pensilina d’ingresso al parcheggio Stamira. Visto il freddo e i decessi di alcuni senza tetto avvenuti in altre regioni d’Italia una pattuglia delle Volanti è andata a verificare. I due soggetti, un pakistano e una polacca, sono stati svegliati. Controllati i documenti erano regolari sul territorio italiano. Gli agenti hanno contattato allora il Servizio di Strada per assicurare loro l’assistenza. La donna ha trovato una struttura temporanea dove potrà passare la notte fino alla prossima settimana. Per lei poi scatterà il ricovero in una comunità per uscire dal tunnel dell’alcool. Anche per l’uomo è stato trovato un letto in un centro di accoglienza. </w:t>
      </w:r>
      <w:r>
        <w:rPr>
          <w:rFonts w:cs="Arial" w:ascii="Arial" w:hAnsi="Arial"/>
          <w:b/>
          <w:bCs/>
        </w:rPr>
        <w:br/>
        <w:t>L’emergenza.</w:t>
      </w:r>
      <w:r>
        <w:rPr>
          <w:rFonts w:cs="Arial" w:ascii="Arial" w:hAnsi="Arial"/>
        </w:rPr>
        <w:t xml:space="preserve"> Sono passati da 50 ad 80 i senza tetto che di notte vagano per il capoluogo dorico cercando giacigli di fortuna dove passare le ore più fredde. Anime invisibili che arrivano anche da fuori provincia, soprattutto dall’entroterra, dove il clima è più pungente e rende impossibile resistere al gelo. Così in tanti scelgono Ancona dove passare l’inverno perché il mare mitiga il clima e il freddo è meno freddo. Ma l’impennata dei nuovi arrivi ha messo in difficoltà l’associazione di volontari che da quattro anni, ogni notte, scende in strada per parlare, conoscere e soprattutto fornire materiale di sopravvivenza a chi non ha più una casa. Così venerdì il consueto giro si è fermato a metà. Non tutti i bisognosi hanno avuto il piatto caldo da mangiare, una coperta pulita e le medicine antinfluenzali perché il materiale non è bastato. Oltre all’assistenza in capo il Servizio di Strada, che si appoggia alla mensa di Padre Guido, purtroppo non dispone ancora di una struttura d’emergenza dove poter ospitare, almeno di notte, i senza fissa dimora. Per le situazioni più gravi, come i malati, si procede spesso al ricovero in ospedale. Ma curata la malattia il clochard torna di nuovo in strada. Per le donne a volte il servizio si attiva pagando loro il pernottamento in pensioni e alberghi convenzionati che applicano tariffe di cortesia. Non sempre però ci sono soldi per farlo. La zona più affollata dai senza tetto è il porto. Vecchie barche, baracche e tettoie fanno da giacigli per la notte. Segue la stazione, in piazza Rosselli. Poi le case abbandonate, tenute segrete dai volontari che distribuiscono gli aiuti per evitare i blitz delle forze dell’ordine e togliere loro un posto sicuro dove dormire. Difficilmente i senza tetto vengono recuperati. La stima del Servizio di Strada per ora è di 1 caso su 9. Servono aiuti, dice l’associazione che ha aperto un conto corrente postale per le donazioni. Chi volesse partecipare può farlo. Il numero del conto, per un bollettino, è n. 88176128 intestato a “Servizio di Strada Onlus” con la causale donazione liberale. Oppure un bonifico. Il codice Iban è IT 30 W 07601 02600 000088176128 sempre come causale donazione liberale. </w:t>
        <w:br/>
        <w:t>RIPRODUZIONE RISERVATA</w:t>
      </w:r>
    </w:p>
    <w:p>
      <w:pPr>
        <w:pStyle w:val="Normal"/>
        <w:rPr>
          <w:rFonts w:ascii="Arial" w:hAnsi="Arial" w:cs="Arial"/>
        </w:rPr>
      </w:pPr>
      <w:r>
        <w:rPr>
          <w:rFonts w:cs="Arial" w:ascii="Arial" w:hAnsi="Arial"/>
        </w:rPr>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sz w:val="20"/>
          <w:szCs w:val="20"/>
        </w:rPr>
      </w:pPr>
      <w:r>
        <w:rPr>
          <w:rFonts w:cs="Arial" w:ascii="Arial" w:hAnsi="Arial"/>
          <w:b/>
          <w:bCs/>
          <w:color w:val="000000"/>
          <w:sz w:val="20"/>
          <w:szCs w:val="20"/>
        </w:rPr>
        <w:t>IL CONFRONTO PROMOSSO DAL CONSIGLIO REGIONALE</w:t>
      </w:r>
    </w:p>
    <w:p>
      <w:pPr>
        <w:pStyle w:val="Normal"/>
        <w:rPr>
          <w:rFonts w:ascii="Arial" w:hAnsi="Arial" w:cs="Arial"/>
          <w:b/>
          <w:b/>
          <w:bCs/>
          <w:color w:val="000000"/>
          <w:sz w:val="36"/>
          <w:szCs w:val="36"/>
        </w:rPr>
      </w:pPr>
      <w:r>
        <w:rPr>
          <w:rFonts w:cs="Arial" w:ascii="Arial" w:hAnsi="Arial"/>
          <w:b/>
          <w:bCs/>
          <w:color w:val="000000"/>
          <w:sz w:val="36"/>
          <w:szCs w:val="36"/>
        </w:rPr>
        <w:t>Senza casa e stranieri in difficoltà, unire le forze</w:t>
      </w:r>
    </w:p>
    <w:p>
      <w:pPr>
        <w:pStyle w:val="Normal"/>
        <w:rPr/>
      </w:pPr>
      <w:r>
        <w:rPr>
          <w:rFonts w:cs="Arial" w:ascii="Arial" w:hAnsi="Arial"/>
          <w:b/>
          <w:bCs/>
          <w:color w:val="000000"/>
        </w:rPr>
        <w:t>Gramillano: «Ad Ancona 111 etnie Serve una politica di cittadin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flettere sull’attuale legislazione in materia d’immigrazione, per garantire difese e diritti ai senza casa e gli stranieri espulsi dal mercato del lavoro. Questo lo scopo del convegno «In viaggio verso il diritto», promosso dall’Assemblea legislativa delle Marche, in corso ad Ancona. «La politica - ha detto il presidente del consiglio regionale Raffaele Bucciarelli - non deve perdere di vista i bisogni reali della gente. Pur non potendo aprire le porte a tutti, dobbiamo accogliere gli altri senza sfruttarli, e questo sarà l’impegno dell’ente da me rappresentato». «Ad Ancona - ha aggiunto il sindaco Gramillano - i più deboli sono gli immigrati, pari al 10% dei residenti, per un totale di 111 etnie, con una forte presenza di minori non accompagnati. Serve perciò una stretta collaborazione per improntare un’adeguata politica, basata sul diritto al lavoro e alla cittadinanza». Antonio Mumolo, presidente dell’associazione Avvocati di strada, che in dieci anni ha portato da due a 650 il numero dei suoi volontari, aprendo in Italia 19 sportelli di difesa legale gratuita (quello anconetano presso la sede della Mensa del Povero di padre Guido), ha presentato i dati. Oltre 1.500 all’anno le persone difese di cui circa il 60% immigrati. Sul versante penale, sia gli italiani sia gli stranieri che si rivolgono all’associazione hanno compiuto piccoli reati, in genere furti, ma sono nella maggior parte dei casi vittime di pestaggi, maltrattamenti e offese, che talvolta arrivano anche all’omicidio. Per gli immigrati irregolari però è più difficile denunciare gli abusi subiti per paura di essere accusati del reato di clandestinità ed essere espulsi dall’Italia. Le cause civili riguardano soprattutto il lavoro, la pensione e il diritto di residenza, che si perde vivendo in strada, con la conseguente perdita di altri diritti ad esso connessi. I ricorsi amministrativi riguardano espulsioni, permessi di soggiorno e multe. Lo sportello di Ancona, coordinato da Daniele Valeri, annovera dieci avvocati, che dal 2007 ad oggi hanno avviato 120 cause, di cui solo due o tre di natura penale, mentre tutte le altre riguardano, permessi di soggiorno, residenza, posizioni assicurative e pensionistiche. Un analogo andamento si registra anche negli altri due sportelli marchigiani di Jesi e Macerata. Ma anche l’ordine degli avvocati di Ancona fa la sua parte, ha ricordato il presidente Maurizio Barbieri: «da anni stiamo lavorando ad una riqualificazione professionale attenta ai problemi sociali, attraverso l’uso del patrocinio a spese dello Stato per persone non abbienti. Mentre fino a poco tempo fa il 75-80 % delle richieste proveniva da stranieri, nell’ultimo anno queste si sono ridotte al 60%, segno che sempre più italiani, vittime di un progressivo impoverimento, sono costretti a ricorrere a noi». Il questore di Ancona Giorgio Iacobone ha rilevato tuttavia che le espulsioni e i respingimenti riguardano solo una piccola parte di immigrati. Presenti al convegno, moderato da padre Beniamino Rossi, presidente dell’Agenzia Scalabriniana per la cooperazione allo sviluppo, anche l’arcivescovo Menichelli, il prefetto Claudio Meoli ed Elisabetta Melotti, procuratore della Repubblica di Anco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57:00Z</dcterms:created>
  <dc:creator>MAS SRL</dc:creator>
  <dc:description/>
  <cp:keywords/>
  <dc:language>en-US</dc:language>
  <cp:lastModifiedBy>MAS SRL</cp:lastModifiedBy>
  <dcterms:modified xsi:type="dcterms:W3CDTF">2010-01-27T10:15:00Z</dcterms:modified>
  <cp:revision>15</cp:revision>
  <dc:subject/>
  <dc:title/>
</cp:coreProperties>
</file>